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A DEUDA ES EL RESULTADO DE LOS RECORTES, LA INFRAPRESUPUESTACION Y LAS PRIVATIZACION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Federación de Asociaciones para la Defensa de la Sanidad Pública ante las noticias de que existe una deuda sanitaria de 7.834 millones de € a los distintos proveedores tiene que señalar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euda es el resultado de la combinación de 3 fenómenos, la infrapresupuestación, los recortes y la política privatizadora de las CCA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La infrapresupuestación crónica de nuestro sistema sanitario es bien conocida y en gran parte proviene de un inadecuado sistema de financiación de las CCAA que hace que la financiación sanitaria sea insuficiente y no finalista con lo que los presupuestos sanitarios per capita desde hace al menos 10 años tienen una variación de más de 500 € entre la comunidad autónoma que más destina a la Sanidad y la que meno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recortes han agravado en esta situación, porque el sistema sanitario público, manteniendo la disparidad presupuestaria antes señalada, ha tenido un recorte entre 12 y 20.000 millones €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tro lado las privatizaciones, que incrementan el coste de los servicios hace la situación aún más complicada porque se suma a los dos efectos anteriore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n la deuda sanitaria elevada genera otro problema añadido que es la dificultad de negociar precios con los proveedores encareciendo los costes y los intereses de os mecanismos de financiación de la mism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e acuerdo con lo señalado se entiende que las 2 CCAA mas adeudadas sean Cataluña y Valencia en las que concurren todos los fenómenos (bajo presupuesto, recortes y privatización), que la tercera sea Andalucía (la de menor presupuesto per capita) y el espectacular aumento de la misma en Galicia (la desastrosa apertura del hospital semiprivatizado de Vigo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Desde la FADSP entendemos que la solución a este problema de deuda debe de abordarse solucionando los problemas señalados: una financiación suficiente y finalista, acabar con los recortes recuperando  el presupuesto sanitario global de 2009 y planificando un incremento del mismo, acabar con las privatizaciones y recuperar lo privatizado, y por fin poniendo en funcionamiento una agencia estatal de compras que permita los ahorros de una economía de escala en el conjunto del SNS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ederación de Asociaciones para la Defensa de la Sanidad Públic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1 de enero de 2016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4:00Z</dcterms:created>
  <dc:creator>07419716P</dc:creator>
  <dc:description/>
  <cp:keywords/>
  <dc:language>en-US</dc:language>
  <cp:lastModifiedBy>07419716P</cp:lastModifiedBy>
  <dcterms:modified xsi:type="dcterms:W3CDTF">2016-01-21T08:30:00Z</dcterms:modified>
  <cp:revision>1</cp:revision>
  <dc:subject/>
  <dc:title/>
</cp:coreProperties>
</file>